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r le persone fisic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- </w:t>
      </w:r>
      <w:r>
        <w:rPr>
          <w:rFonts w:cs="Calibri" w:ascii="Calibri" w:hAnsi="Calibri"/>
          <w:b/>
        </w:rPr>
        <w:t xml:space="preserve">Asta pubblica per l'alienazione di immobile, di proprietà comunale, sito in Lagnasco (CN), piazza Umberto I n. 2 </w:t>
      </w:r>
      <w:r>
        <w:rPr>
          <w:rFonts w:cs="Calibri" w:ascii="Calibri" w:hAnsi="Calibri"/>
          <w:b/>
          <w:sz w:val="22"/>
          <w:szCs w:val="22"/>
        </w:rPr>
        <w:t>(rif. bando approvato con determina del Responsabile del Servizio tecnico-manutentivo del Comune di Lagnasco n° 167/2012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rFonts w:cs="Arial" w:ascii="Calibri" w:hAnsi="Calibri"/>
        </w:rPr>
        <w:t xml:space="preserve">Il sottoscritto……..……………………………………………………...……………...…….………………………………………….…,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rFonts w:cs="Arial" w:ascii="Calibri" w:hAnsi="Calibri"/>
        </w:rPr>
        <w:t xml:space="preserve">nato a ……………………………………. (Prov.  ……. )  il………………………………...,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 domicilio fiscale in ……………………………………. (Prov.  ……. )  Via…………………………………… n° ……….,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 ……………………….., con la pres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'asta pubblica indetta dal Comune di Lagnasco per la vendita dell'immobile di proprietà comunale sito in Lagnasco (CN), piazza Umberto I n. 2, attuale sede del Municipio di Lagnasco e dei rispettivi uffici e servizi comunal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e suddetto fine il sottoscritto………………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recato sul posto, di avere visitato l’immobile, di avere preso visione dello stato di fatto in cui si trova il bene oggetto dell’offerta e di ben conoscerlo nel suo valore e in tutte le sue part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gnizione e di accettare integralmente tutte le clausole contrattuali e le condizioni riportate nel bando di gar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immobile viene venduto a corpo e non a misura, nello stato di fatto e di diritto in cui si trova, con tutti gli inerenti diritti, ragioni, azioni servitù attive e passive apparenti e non apparenti in cui attualmente si trov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noscenza e vagliato tutte le circostanze che possono influire sull’offerta presentata, e di avere giudicato il prezzo a base d’asta tale da consentire detta offerta, e di ritenere pertanto equa l’offerta stess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in caso di aggiudicazione alla stipula del contratto definitivo di compravendita entro i termini di cui al relativo bando di gar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sottoscritto……………………………..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, inoltre, ai sensi degli artt. 46 e 47 del D.P.R. 445/2000 e ss.mm.ii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trovarsi nel pieno e libero godimento dei diritti civili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terdetto, inabilitato o fallito, e che a suo carico non sono in corso procedure per la dichiarazione di nessuno di tali st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’inesistenza a suo carico di condanne penali definitive che comportino la perdita o la sospensione della capacità di contrarre con la Pubblica Amministrazion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corredo della presente domanda di partecipazione, il sottoscritto </w:t>
      </w: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originale della ricevuta rilasciata dalla Tesoreria comunale attestante l'avvenuta costituzione del </w:t>
      </w:r>
      <w:r>
        <w:rPr>
          <w:rFonts w:cs="Calibri" w:ascii="Calibri" w:hAnsi="Calibri"/>
          <w:b/>
        </w:rPr>
        <w:t>deposito cauzionale di € 25.000,00</w:t>
      </w:r>
      <w:r>
        <w:rPr>
          <w:rFonts w:cs="Calibri" w:ascii="Calibri" w:hAnsi="Calibri"/>
        </w:rPr>
        <w:t xml:space="preserve"> (Euro venticinquemila/00) </w:t>
      </w:r>
      <w:r>
        <w:rPr>
          <w:rFonts w:cs="Calibri" w:ascii="Calibri" w:hAnsi="Calibri"/>
          <w:u w:val="single"/>
        </w:rPr>
        <w:t>oppure</w:t>
      </w:r>
      <w:r>
        <w:rPr>
          <w:rFonts w:cs="Calibri" w:ascii="Calibri" w:hAnsi="Calibri"/>
        </w:rPr>
        <w:t xml:space="preserve"> originale dell'assegno circolare ovvero originale di fidejussione bancaria o di fidejussione assicurativ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fotocopia del proprio documento</w:t>
      </w:r>
      <w:r>
        <w:rPr>
          <w:rFonts w:cs="Calibri" w:ascii="Calibri" w:hAnsi="Calibri"/>
        </w:rPr>
        <w:t xml:space="preserve"> di identità, in corso di validit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offerta economica</w:t>
      </w:r>
      <w:r>
        <w:rPr>
          <w:rFonts w:cs="Calibri" w:ascii="Calibri" w:hAnsi="Calibri"/>
        </w:rPr>
        <w:t xml:space="preserve"> in busta opportunamente chiusa e sigillata, come indicato nello specificato paragrafo dell'avviso di ga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procura speciale in originale o copia autenticata o dichiarazione di riserva di persona da nomin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fini propri della presente, il sottoscritto consente il trattamento dei propri dati, anche personali, ai sensi del D.Lgs. 196/2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, lì 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 xml:space="preserve">Luogo e da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ab/>
        <w:t>Firma leggibile e per esteso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per le imprese individual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- </w:t>
      </w:r>
      <w:r>
        <w:rPr>
          <w:rFonts w:cs="Calibri" w:ascii="Calibri" w:hAnsi="Calibri"/>
          <w:b/>
        </w:rPr>
        <w:t xml:space="preserve">Asta pubblica per l'alienazione di immobile, di proprietà comunale, sito in Lagnasco (CN), piazza Umberto I n. 2 </w:t>
      </w:r>
      <w:r>
        <w:rPr>
          <w:rFonts w:cs="Calibri" w:ascii="Calibri" w:hAnsi="Calibri"/>
          <w:b/>
          <w:sz w:val="22"/>
          <w:szCs w:val="22"/>
        </w:rPr>
        <w:t>(rif. bando approvato con determina del Responsabile del Servizio tecnico-manutentivo del Comune di Lagnasco n° 167/2012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……..……………………………………………………...……… con sede legale in 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rFonts w:cs="Arial" w:ascii="Calibri" w:hAnsi="Calibri"/>
        </w:rPr>
        <w:t>Codice fiscale……………………………………………. e partita IVA ………………………………………………., in persona del titolare……………………………………………………………………….. nato a ……………………………………. (Prov.  ……. )  il………………………………..., residente in ……………………………………. (Prov.  ……. )  Via…………………………………… n° ………., con la pres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'asta pubblica indetta dal Comune di Lagnasco per la vendita dell'immobile di proprietà comunale sito in Lagnasco (CN), piazza Umberto I n. 2, attuale sede del Municipio di Lagnasco e dei rispettivi uffici e servizi comunal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e suddetto fine il sottoscritto………………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titolare dell'Impresa………………………………………………………………………………………..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recato sul posto, di avere visitato l’immobile, di avere preso visione dello stato di fatto in cui si trova il bene oggetto dell’offerta e di ben conoscerlo nel suo valore e in tutte le sue par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gnizione e di accettare integralmente tutte le clausole contrattuali e le condizioni riportate nel bando di gar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immobile viene venduto a corpo e non a misura, nello stato di fatto e di diritto in cui si trova, con tutti gli inerenti diritti, ragioni, azioni servitù attive e passive apparenti e non apparenti in cui attualmente si trov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noscenza e vagliato tutte le circostanze che possono influire sull’offerta presentata, e di avere giudicato il prezzo a base d’asta tale da consentire detta offerta, e di ritenere pertanto equa l’offerta stess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in caso di aggiudicazione alla stipula del contratto definitivo di compravendita entro i termini di cui al relativo bando di gar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sottoscritto……………………………..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, inoltre, ai sensi degli artt. 46 e 47 del D.P.R. 445/2000 e ss.mm.ii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è iscritta al Registro delle Imprese di………………….al n. ………………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l’Impresa non si trova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sottoscritto non è interdetto, inabilitato o fallito e non ha in corso procedure per la dichiarazione di uno di tali stati, e che non ha riportato condanne penali definitive che comportino la perdita o la sospensione della capacità di contrarre con la Pubblica Amministrazion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corredo della presente domanda di partecipazione, il sottoscritto </w:t>
      </w: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originale della ricevuta rilasciata dalla Tesoreria comunale attestante l'avvenuta costituzione del </w:t>
      </w:r>
      <w:r>
        <w:rPr>
          <w:rFonts w:cs="Calibri" w:ascii="Calibri" w:hAnsi="Calibri"/>
          <w:b/>
        </w:rPr>
        <w:t>deposito cauzionale di € 25.000,00</w:t>
      </w:r>
      <w:r>
        <w:rPr>
          <w:rFonts w:cs="Calibri" w:ascii="Calibri" w:hAnsi="Calibri"/>
        </w:rPr>
        <w:t xml:space="preserve"> (Euro venticinquemila/00) </w:t>
      </w:r>
      <w:r>
        <w:rPr>
          <w:rFonts w:cs="Calibri" w:ascii="Calibri" w:hAnsi="Calibri"/>
          <w:u w:val="single"/>
        </w:rPr>
        <w:t>oppure</w:t>
      </w:r>
      <w:r>
        <w:rPr>
          <w:rFonts w:cs="Calibri" w:ascii="Calibri" w:hAnsi="Calibri"/>
        </w:rPr>
        <w:t xml:space="preserve"> originale dell'assegno circolare ovvero originale di fidejussione bancaria o di fidejussione assicurativ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fotocopia del proprio documento</w:t>
      </w:r>
      <w:r>
        <w:rPr>
          <w:rFonts w:cs="Calibri" w:ascii="Calibri" w:hAnsi="Calibri"/>
        </w:rPr>
        <w:t xml:space="preserve"> di identità, in corso di valid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offerta economica</w:t>
      </w:r>
      <w:r>
        <w:rPr>
          <w:rFonts w:cs="Calibri" w:ascii="Calibri" w:hAnsi="Calibri"/>
        </w:rPr>
        <w:t xml:space="preserve"> in busta opportunamente chiusa e sigillata, come indicato nello specificato paragrafo dell'avviso di gar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eventuale procura speciale in originale o copia autenticata o dichiarazione di riserva di persona da nomin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fini propri della presente, il sottoscritto consente il trattamento dei propri dati, anche personali, ai sensi del D.Lgs. 196/2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, lì 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 xml:space="preserve">Luogo e dat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DENOMINAZIONE DELL'IMPRES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Il titolare:    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ab/>
        <w:t>Firma leggibile e per esteso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per le Società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- </w:t>
      </w:r>
      <w:r>
        <w:rPr>
          <w:rFonts w:cs="Calibri" w:ascii="Calibri" w:hAnsi="Calibri"/>
          <w:b/>
        </w:rPr>
        <w:t xml:space="preserve">Asta pubblica per l'alienazione di immobile, di proprietà comunale, sito in Lagnasco (CN), piazza Umberto I n. 2 </w:t>
      </w:r>
      <w:r>
        <w:rPr>
          <w:rFonts w:cs="Calibri" w:ascii="Calibri" w:hAnsi="Calibri"/>
          <w:b/>
          <w:sz w:val="22"/>
          <w:szCs w:val="22"/>
        </w:rPr>
        <w:t>(rif. bando approvato con determina del Responsabile del Servizio tecnico-manutentivo del Comune di Lagnasco n° 167/2012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rFonts w:cs="Arial" w:ascii="Calibri" w:hAnsi="Calibri"/>
        </w:rPr>
        <w:t>Il sottoscritto……..……………………………………………………...……………...…….…………………………, nato a ……………………………………. (Prov.  ……. )  il………………………………... e residente a………………………….. via……………………………………….n° ……., nella qualità di ……………………………………………………………………… della Società …………………………………………………………………………………. con sede legale in ………………………………………………, via……………………………………………… n° ……., Codice fiscale……………………………………………. e partita IVA ………………………………………………., con la pres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'asta pubblica indetta dal Comune di Lagnasco per la vendita dell'immobile di proprietà comunale sito in Lagnasco (CN), piazza Umberto I n. 2, attuale sede del Municipio di Lagnasco e dei rispettivi uffici e servizi comunal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e suddetto fine il sottoscritto………………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</w:rPr>
        <w:t>di essere legale rappresentante oppure procuratore della Società …………………………………………………………………………..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recato sul posto, di avere visitato l’immobile, di avere preso visione dello stato di fatto in cui si trova il bene oggetto dell’offerta e di ben conoscerlo nel suo valore e in tutte le sue par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gnizione e di accettare integralmente tutte le clausole contrattuali e le condizioni riportate nel bando di gar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immobile viene venduto a corpo e non a misura, nello stato di fatto e di diritto in cui si trova, con tutti gli inerenti diritti, ragioni, azioni servitù attive e passive apparenti e non apparenti in cui attualmente si trov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noscenza e vagliato tutte le circostanze che possono influire sull’offerta presentata, e di avere giudicato il prezzo a base d’asta tale da consentire detta offerta, e di ritenere pertanto equa l’offerta stess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in caso di aggiudicazione alla stipula del contratto definitivo di compravendita entro i termini di cui al relativo bando di gar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sottoscritto……………………………..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, inoltre, ai sensi degli artt. 46 e 47 del D.P.R. 445/2000 e ss.mm.ii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ocietà è iscritta al Registro delle Imprese di………………….al n. 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amministratori ed i legali rappresentanti della Società con i relativi poteri sono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la Società non si trova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persone designate a rappresentare ed impegnare legalmente la Società non hanno riportato condanne penali definitive che comportino la perdita o la sospensione della capacità di contrarre con 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la persona giuridica rappresentata non ha subito condanna definitiva alla sanzione interdittiva del divieto di contrarre con la Pubblica Amministrazio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corredo della presente domanda di partecipazione, il sottoscritto </w:t>
      </w: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originale della ricevuta rilasciata dalla Tesoreria comunale attestante l'avvenuta costituzione del </w:t>
      </w:r>
      <w:r>
        <w:rPr>
          <w:rFonts w:cs="Calibri" w:ascii="Calibri" w:hAnsi="Calibri"/>
          <w:b/>
        </w:rPr>
        <w:t>deposito cauzionale di € 25.000,00</w:t>
      </w:r>
      <w:r>
        <w:rPr>
          <w:rFonts w:cs="Calibri" w:ascii="Calibri" w:hAnsi="Calibri"/>
        </w:rPr>
        <w:t xml:space="preserve"> (Euro venticinquemila/00) </w:t>
      </w:r>
      <w:r>
        <w:rPr>
          <w:rFonts w:cs="Calibri" w:ascii="Calibri" w:hAnsi="Calibri"/>
          <w:u w:val="single"/>
        </w:rPr>
        <w:t>oppure</w:t>
      </w:r>
      <w:r>
        <w:rPr>
          <w:rFonts w:cs="Calibri" w:ascii="Calibri" w:hAnsi="Calibri"/>
        </w:rPr>
        <w:t xml:space="preserve"> originale dell'assegno circolare ovvero originale di fidejussione bancaria o di fidejussione assicurativ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fotocopia del proprio documento</w:t>
      </w:r>
      <w:r>
        <w:rPr>
          <w:rFonts w:cs="Calibri" w:ascii="Calibri" w:hAnsi="Calibri"/>
        </w:rPr>
        <w:t xml:space="preserve"> di identità, in corso di valid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offerta economica</w:t>
      </w:r>
      <w:r>
        <w:rPr>
          <w:rFonts w:cs="Calibri" w:ascii="Calibri" w:hAnsi="Calibri"/>
        </w:rPr>
        <w:t xml:space="preserve"> in busta opportunamente chiusa e sigillata, come indicato nello specificato paragrafo dell'avviso di gar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eventuale procura speciale in originale o copia autenticata o dichiarazione di riserva di persona da nomin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fini propri della presente, il sottoscritto consente il trattamento dei propri dati, anche personali, ai sensi del D.Lgs. 196/2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, lì 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 xml:space="preserve">Luogo e dat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RAGIONE SOCIAL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Il (qualifica) 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ab/>
        <w:t>Firma leggibile e per esteso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per le persone giuridiche diverse dalle Società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- </w:t>
      </w:r>
      <w:r>
        <w:rPr>
          <w:rFonts w:cs="Calibri" w:ascii="Calibri" w:hAnsi="Calibri"/>
          <w:b/>
        </w:rPr>
        <w:t xml:space="preserve">Asta pubblica per l'alienazione di immobile, di proprietà comunale, sito in Lagnasco (CN), piazza Umberto I n. 2 </w:t>
      </w:r>
      <w:r>
        <w:rPr>
          <w:rFonts w:cs="Calibri" w:ascii="Calibri" w:hAnsi="Calibri"/>
          <w:b/>
          <w:sz w:val="22"/>
          <w:szCs w:val="22"/>
        </w:rPr>
        <w:t>(rif. bando approvato con determina del Responsabile del Servizio tecnico-manutentivo del Comune di Lagnasco n° 167/2012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360"/>
        <w:ind w:left="11" w:hanging="0"/>
        <w:jc w:val="both"/>
        <w:rPr/>
      </w:pPr>
      <w:r>
        <w:rPr>
          <w:rFonts w:cs="Arial" w:ascii="Calibri" w:hAnsi="Calibri"/>
        </w:rPr>
        <w:t>Il sottoscritto……..……………………………………………………...……………...…….…………………………, nato a ……………………………………. (Prov.  ……. )  il………………………………... e residente a………………………….. via……………………………………….n° ……., nella qualità di ……………………………………………………………………… della persona giuridica: …………………………………………………………………………………. con sede legale in ………………………………………………, via……………………………………………… n° ……., Codice fiscale……………………………………………. e partita IVA ………………………………………………., con la pres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'asta pubblica indetta dal Comune di Lagnasco per la vendita dell'immobile di proprietà comunale sito in Lagnasco (CN), piazza Umberto I n. 2, attuale sede del Municipio di Lagnasco e dei rispettivi uffici e servizi comunal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e suddetto fine il sottoscritto………………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legale rappresentante oppure procuratore dell'Ente  …………………………………………………………………………..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recato sul posto, di avere visitato l’immobile, di avere preso visione dello stato di fatto in cui si trova il bene oggetto dell’offerta e di ben conoscerlo nel suo valore e in tutte le sue par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gnizione e di accettare integralmente tutte le clausole contrattuali e le condizioni riportate nel bando di gar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immobile viene venduto a corpo e non a misura, nello stato di fatto e di diritto in cui si trova, con tutti gli inerenti diritti, ragioni, azioni servitù attive e passive apparenti e non apparenti in cui attualmente si trov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conoscenza e vagliato tutte le circostanze che possono influire sull’offerta presentata, e di avere giudicato il prezzo a base d’asta tale da consentire detta offerta, e di ritenere pertanto equa l’offerta stess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in caso di aggiudicazione alla stipula del contratto definitivo di compravendita entro i termini di cui al relativo bando di gar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sottoscritto……………………………..…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>, inoltre, ai sensi degli artt. 46 e 47 del D.P.R. 445/2000 e ss.mm.ii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persone designate a rappresentare legalmente la persona giuridica sono: …………………………………………………………………………………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nato a ……………………………………… il ……………………………, in qualità di 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persone designate a rappresentare ed impegnare legalmente l'Ente non hanno riportato condanne penali definitive che comportino la perdita o la sospensione della capacità di contrarre con 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la persona giuridica rappresentata non ha subito condanna definitiva alla sanzione interdittiva del divieto di contrarre con la Pubblica Amministrazio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corredo della presente domanda di partecipazione, il sottoscritto </w:t>
      </w: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originale della ricevuta rilasciata dalla Tesoreria comunale attestante l'avvenuta costituzione del </w:t>
      </w:r>
      <w:r>
        <w:rPr>
          <w:rFonts w:cs="Calibri" w:ascii="Calibri" w:hAnsi="Calibri"/>
          <w:b/>
        </w:rPr>
        <w:t>deposito cauzionale di € 25.000,00</w:t>
      </w:r>
      <w:r>
        <w:rPr>
          <w:rFonts w:cs="Calibri" w:ascii="Calibri" w:hAnsi="Calibri"/>
        </w:rPr>
        <w:t xml:space="preserve"> (Euro venticinquemila/00) </w:t>
      </w:r>
      <w:r>
        <w:rPr>
          <w:rFonts w:cs="Calibri" w:ascii="Calibri" w:hAnsi="Calibri"/>
          <w:u w:val="single"/>
        </w:rPr>
        <w:t>oppure</w:t>
      </w:r>
      <w:r>
        <w:rPr>
          <w:rFonts w:cs="Calibri" w:ascii="Calibri" w:hAnsi="Calibri"/>
        </w:rPr>
        <w:t xml:space="preserve"> originale dell'assegno circolare ovvero originale di fidejussione bancaria o di fidejussione assicurativ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fotocopia del proprio documento</w:t>
      </w:r>
      <w:r>
        <w:rPr>
          <w:rFonts w:cs="Calibri" w:ascii="Calibri" w:hAnsi="Calibri"/>
        </w:rPr>
        <w:t xml:space="preserve"> di identità, in corso di valid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offerta economica</w:t>
      </w:r>
      <w:r>
        <w:rPr>
          <w:rFonts w:cs="Calibri" w:ascii="Calibri" w:hAnsi="Calibri"/>
        </w:rPr>
        <w:t xml:space="preserve"> in busta opportunamente chiusa e sigillata, come indicato nello specificato paragrafo dell'avviso di gar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eventuale procura speciale in originale o copia autenticata o dichiarazione di riserva di persona da nomin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fini propri della presente, il sottoscritto consente il trattamento dei propri dati, anche personali, ai sensi del D.Lgs. 196/20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, lì 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 xml:space="preserve">Luogo e da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DENOMINAZ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Il (qualifica) 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vertAlign w:val="superscript"/>
        </w:rPr>
        <w:tab/>
        <w:t>Firma leggibile e per esteso</w:t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2:00Z</dcterms:created>
  <dc:creator>Comune Lagnasco</dc:creator>
  <dc:description/>
  <cp:keywords/>
  <dc:language>en-US</dc:language>
  <cp:lastModifiedBy>User</cp:lastModifiedBy>
  <cp:lastPrinted>2012-03-15T16:08:00Z</cp:lastPrinted>
  <dcterms:modified xsi:type="dcterms:W3CDTF">2012-07-25T14:29:00Z</dcterms:modified>
  <cp:revision>5</cp:revision>
  <dc:subject/>
  <dc:title>Il Responsabile del Servizio tecnico-manutentivo</dc:title>
</cp:coreProperties>
</file>