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SIGNOR SINDAC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L COMUNE DI LAGNAS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UTILIZZO CAMPO SPORTIVO COMUN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cognome_______________________ nom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 il ______________, e residente a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______________________________C.F.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telefono_____________________ E-mail: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NOME del/dell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po: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:   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o: 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: 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a _______________________ in via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utilizzo del </w:t>
      </w:r>
      <w:r>
        <w:rPr>
          <w:rFonts w:cs="Times New Roman" w:ascii="Times New Roman" w:hAnsi="Times New Roman"/>
          <w:b/>
          <w:bCs/>
          <w:sz w:val="28"/>
          <w:szCs w:val="28"/>
        </w:rPr>
        <w:t>CAMPO SPORTIVO COMUNALE</w:t>
      </w:r>
      <w:r>
        <w:rPr>
          <w:rFonts w:cs="Times New Roman" w:ascii="Times New Roman" w:hAnsi="Times New Roman"/>
          <w:sz w:val="28"/>
          <w:szCs w:val="28"/>
        </w:rPr>
        <w:t xml:space="preserve"> ubicato in Via Luigi Dalmazzo –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Lagnasco per il giorno ______________________dalle ore _________ alle ore 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per le seguenti finalità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 di essere a conoscenza che la tariffa oraria è di € 70,00 + IV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NDICA DI SEGUITO I DATI PER L’EMISSIONE FATTURA ELETTRONICA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/Nome/Ragione Sociale: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C.F.:______________________________________________________________________ P.IVA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IDENTIFICATIVO per la fatturazione elettronica (se in possesso) 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IN ALTERNATIVA INDIRIZZO PEC: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ti salu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gnasco, ___________</w:t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AI SENSI DELL’ART.13 del GDPR-UE 2016/6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formiamo che il titolare del trattamento è il Comune di Lagnasco, con sede legale in Piazza Umberto I, 2 - 12030 Lagnasco (CN), Tel. 0175 72 101, P.IVA: 00568590046, P.E.C.: segreteria@pec.comune.lagnasco.cn.it, Email: segreteria@comune.lagnasco.cn.it. Il Responsabile della Protezione Dati (DPO) è la società Ambiente Sicuro Servizi soc. coo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el. 0171451725; email dpo@aesseservizi.eu, P.E.C. segreteria@aesseservizi.eu). </w:t>
      </w:r>
      <w:r>
        <w:rPr>
          <w:rFonts w:cs="Times New Roman" w:ascii="Times New Roman" w:hAnsi="Times New Roman"/>
          <w:sz w:val="24"/>
          <w:szCs w:val="24"/>
        </w:rPr>
        <w:t>I dati personali raccolti sono trattati al fine di dare seguito alla sua richiesta, nell’esecuzione di un compito di pubblico interesse (base giuridica: art. 6, lett. e del GDPR-UE 2016/679). Il trattamento dei dati sarà effettuato tramite supporti cartacei ed informatici dal titolare del trattamento e dai suoi responsabili e designati con l’osservanza di ogni misura cautelativa, che ne garantisca la sicurezza e la riservatezza. Il conferimento dei dati è necessario per dare seguito alla sua richiesta. I dati non verranno trasferiti fuori dall’Unione europea né diffusi, salvo diverse imposizioni di legge o regolamento, e saranno conservati per il tempo previsto dalle norme in materia di conservazione della documentazione amministrativa. Gli interessati possono esercitare i diritti previsti dall’art. 15 e seguenti del GDPR-UE 2016/679 ed in particolare il diritto di accedere ai propri dati personali, di chiederne la rettifica o la limitazione, l’aggiornamento se incompleti o erronei e la cancellazione se sussistono i presupposti, nonché di opporsi all’elaborazione rivolgendo la richiesta al Comune di Lagnasco e/o al suo DPO. Si informa infine che gli interessati, qualora ritengano che il trattamento dei dati personali a loro riferiti avvenga in violazione di quanto previsto dal GDPR-UE 2016/679 (art. 77) hanno il diritto di proporre reclamo al Garante (www.garanteprivacy.it) o di adire le opportune sedi giudiziarie (art. 79 del GDPR-UE 2016/67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444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 Light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3:00Z</dcterms:created>
  <dc:creator>user</dc:creator>
  <dc:description/>
  <cp:keywords/>
  <dc:language>en-US</dc:language>
  <cp:lastModifiedBy>Lorenza</cp:lastModifiedBy>
  <cp:lastPrinted>2024-06-11T09:23:00Z</cp:lastPrinted>
  <dcterms:modified xsi:type="dcterms:W3CDTF">2025-01-28T13:59:00Z</dcterms:modified>
  <cp:revision>4</cp:revision>
  <dc:subject/>
  <dc:title/>
</cp:coreProperties>
</file>